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Подготовка к ЭГДС (гастроскопии) </w:t>
        <w:br/>
        <w:t xml:space="preserve">с забором биоматериала </w:t>
        <w:br/>
        <w:t>для проксимального СИБР-теста</w:t>
      </w:r>
    </w:p>
    <w:p>
      <w:pPr>
        <w:pStyle w:val="Normal"/>
        <w:jc w:val="center"/>
        <w:rPr/>
      </w:pPr>
      <w:r>
        <w:rPr/>
        <w:t>(рекомендации пациентам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Сообщите врачу заранее 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>Возраст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>Лекарственная, пищевая и иная аллергия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>Регулярно принимаемые лекарства. В частности - инсулин, препараты разжижающие или снижающие свертываемость крови, нестероидные противовоспалительные средства (баралгин, кеторол, анальгин и т.п.)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 xml:space="preserve">Заболевания ЖКТ, сердца, эпилепсия, диабет 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 xml:space="preserve">Ранее перенесенные операции на пищеводе, желудке или кишечнике 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>О беременности (реальной или предполагаемой)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В день исследования и перед ЭГДС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>Возьмите с собой результаты предшествующих обследований ЖКТ.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>Отдохните перед ЭГДС рядом с кабинетом 5-10 минут. Во время исследования необходимо максимально расслабиться, но если не посидишь немного у кабинета, а тем более опоздаешь или только что управлял автомобилем несколько десятков километров, то сразу расслабиться не получится. Мышечное напряжение останется и исследование будет проходить тяжелее...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>Не курите (желательно)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>Посетите туалет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Питание и питье до и после ЭГДС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>ЭГДС проводится натощак, накануне рекомендуется легкий ужин не позднее 20.00.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 xml:space="preserve">Если ЭГДС предстоит до 15.00, то с утра и до ЭГДС ничего есть нельзя; 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>Если ЭГДС предстоит после 15.00, то утром не позже 8.00, можно выпить сладкий чай с двумя сухарями или крекерами.</w:t>
      </w:r>
    </w:p>
    <w:p>
      <w:pPr>
        <w:pStyle w:val="NN"/>
        <w:numPr>
          <w:ilvl w:val="1"/>
          <w:numId w:val="2"/>
        </w:numPr>
        <w:ind w:left="924" w:hanging="567"/>
        <w:rPr>
          <w:b/>
          <w:b/>
        </w:rPr>
      </w:pPr>
      <w:r>
        <w:rPr>
          <w:b/>
        </w:rPr>
        <w:t xml:space="preserve">В день обследования нужно постоянно пить простую воду (не более 50-100 мл/час).  Если ЭГДС проводится только под местной анестезией, то следует прекратить это за 1-1.5 часа до начала ЭГДС. </w:t>
        <w:br/>
        <w:t xml:space="preserve">Если же под наркозом - то за 3 часа. 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>Больные диабетом должны обследоваться только в утренние часы, натощак.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 xml:space="preserve">После ЭГДС можно пить или есть (питье комнатной температуры) через 10-20 минут, когда пройдет анестезия зева (исчезнет чувство комка в горле). </w:t>
        <w:br/>
        <w:t xml:space="preserve">Пейте маленькими глотками и ешьте медленно, чтобы не подавиться. </w:t>
        <w:br/>
      </w:r>
      <w:r>
        <w:br w:type="page"/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Прием лекарств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>До ЭГДС не рекомендуется принимать лекарства в таблетках (капсулах) внутрь. Лучше взять их с собой, чтобы принять сразу после ЭГДС. Однако Вы должны заранее это согласовать с лечащим врачом (возможно, он посоветует альтернативный вариант – например, аналогичное лекарство в жидкой форме).</w:t>
        <w:br/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>До ЭГДС можно принимать жидкие лекарства или лекарства, которые полностью рассасываются в полости рта. Если у Вас ИБС или бронхиальная астма примите эти лекарства непосредственно перед ЭГДС и сообщите об этом врачу.</w:t>
        <w:br/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>Вас могут попросить прекратить прием препаратов аспирина или железа за 7-14 дней до проведения исследования. Если Вы принимаете эти препараты постоянно, обязательно необходимо обсудить с доктором, который их назначил, режим их использования и дозирования в данной ситуации.</w:t>
        <w:br/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 xml:space="preserve">Из места забора биоптата может возникнуть кровотечение. Как правило, оно прекращается самостоятельно. Чтобы ускорить процесс самозаживления за 1-2 дня до ЭГДС отмените прием аспирина и  нестероидных противовоспалительных препаратов (НПВП) и препаратов, снижающих свертываемость и разжижающих кровь (антикоагулянтов). </w:t>
        <w:br/>
      </w:r>
    </w:p>
    <w:p>
      <w:pPr>
        <w:pStyle w:val="Heading3"/>
        <w:numPr>
          <w:ilvl w:val="0"/>
          <w:numId w:val="2"/>
        </w:numPr>
        <w:rPr/>
      </w:pPr>
      <w:r>
        <w:rPr/>
        <w:t>Одежда, очки и пр.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 xml:space="preserve">Одежда должна быть просторной и удобной, во время ЭГДС ворот и ремень должны быть расстегнуты, галстук снят.  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>Во время ЭГДС происходит слюноотделение. И хотя подкладывается полотенце или впитывающая пеленка, тем не менее, можно испачкать одежду. Не одевайте дорогие вещи.</w:t>
      </w:r>
    </w:p>
    <w:p>
      <w:pPr>
        <w:pStyle w:val="NN"/>
        <w:numPr>
          <w:ilvl w:val="1"/>
          <w:numId w:val="2"/>
        </w:numPr>
        <w:ind w:left="924" w:hanging="567"/>
        <w:rPr/>
      </w:pPr>
      <w:r>
        <w:rPr/>
        <w:t xml:space="preserve">Перед ЭГДС рекомендуется снять съемные зубные протезы и очк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комендации составлены по материалам сайтов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://wikihospital.ru/view_page.php?page=20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://www.deltaclinic.ru/endoskopia/gastroskopia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://fegds.ru/podgotovka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://www.rgsmed.ru/nashi_predlozheniya/stati/stati/gastroskopiya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N">
    <w:name w:val="Уровень N.N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924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hospital.ru/view_page.php?page=20" TargetMode="External"/><Relationship Id="rId3" Type="http://schemas.openxmlformats.org/officeDocument/2006/relationships/hyperlink" Target="http://www.deltaclinic.ru/endoskopia/gastroskopia/" TargetMode="External"/><Relationship Id="rId4" Type="http://schemas.openxmlformats.org/officeDocument/2006/relationships/hyperlink" Target="http://fegds.ru/podgotovka" TargetMode="External"/><Relationship Id="rId5" Type="http://schemas.openxmlformats.org/officeDocument/2006/relationships/hyperlink" Target="http://www.rgsmed.ru/nashi_predlozheniya/stati/stati/gastroskop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09:00Z</dcterms:created>
  <dc:creator>Михаил</dc:creator>
  <dc:description/>
  <cp:keywords/>
  <dc:language>en-US</dc:language>
  <cp:lastModifiedBy>Михаил</cp:lastModifiedBy>
  <dcterms:modified xsi:type="dcterms:W3CDTF">2014-07-17T15:20:00Z</dcterms:modified>
  <cp:revision>3</cp:revision>
  <dc:subject/>
  <dc:title>Как подготовиться к ЭГДС (гастроскопии) </dc:title>
</cp:coreProperties>
</file>